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Методика диагностики личностного роста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Cs/>
        </w:rPr>
      </w:pPr>
      <w:r>
        <w:rPr>
          <w:bCs/>
        </w:rPr>
        <w:t>(авторы И.В.Кулешова, П.В.Степанов, Д.В.Григорьев)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просный лист для учащихся 6 - 8-х классов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Перед тобой несколько разных высказываний. Пожалуйста, прочти их </w:t>
      </w:r>
      <w:r>
        <w:rPr/>
        <w:t xml:space="preserve">и </w:t>
      </w:r>
      <w:r>
        <w:rPr>
          <w:i/>
          <w:iCs/>
        </w:rPr>
        <w:t xml:space="preserve">подумай </w:t>
      </w:r>
      <w:r>
        <w:rPr/>
        <w:t xml:space="preserve">- </w:t>
      </w:r>
      <w:r>
        <w:rPr>
          <w:i/>
          <w:iCs/>
        </w:rPr>
        <w:t xml:space="preserve">согласен ты </w:t>
      </w:r>
      <w:r>
        <w:rPr/>
        <w:t xml:space="preserve">с </w:t>
      </w:r>
      <w:r>
        <w:rPr>
          <w:i/>
          <w:iCs/>
        </w:rPr>
        <w:t>этими высказываниями</w:t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или нет. Если согласен, то поставь положительную оценку </w:t>
      </w:r>
      <w:r>
        <w:rPr/>
        <w:t xml:space="preserve">(+ 1, +2, +3 </w:t>
      </w:r>
      <w:r>
        <w:rPr>
          <w:i/>
          <w:iCs/>
        </w:rPr>
        <w:t xml:space="preserve">или </w:t>
      </w:r>
      <w:r>
        <w:rPr/>
        <w:t xml:space="preserve">+4) </w:t>
      </w:r>
      <w:r>
        <w:rPr>
          <w:i/>
          <w:iCs/>
        </w:rPr>
        <w:t xml:space="preserve">в специальном бланке рядом </w:t>
      </w:r>
      <w:r>
        <w:rPr/>
        <w:t xml:space="preserve">с </w:t>
      </w:r>
      <w:r>
        <w:rPr>
          <w:i/>
          <w:iCs/>
        </w:rPr>
        <w:t xml:space="preserve">номером этого высказывания. Если ты не согласен </w:t>
      </w:r>
      <w:r>
        <w:rPr/>
        <w:t xml:space="preserve">с </w:t>
      </w:r>
      <w:r>
        <w:rPr>
          <w:i/>
          <w:iCs/>
        </w:rPr>
        <w:t>каким-нибудь высказыва</w:t>
        <w:softHyphen/>
        <w:t xml:space="preserve">нием, то поставь в бланке отрицательную оценку </w:t>
      </w:r>
      <w:r>
        <w:rPr/>
        <w:t xml:space="preserve">(-1, -2, ~3, </w:t>
      </w:r>
      <w:r>
        <w:rPr>
          <w:i/>
          <w:iCs/>
        </w:rPr>
        <w:t>или</w:t>
      </w:r>
      <w:r>
        <w:rPr/>
        <w:tab/>
        <w:t>-4)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"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"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"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3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"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"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>нет, абсолютно неверно (очень сильное несогласие). Постарайся быть честным. Здесь не может быть «правиль</w:t>
        <w:softHyphen/>
        <w:t xml:space="preserve">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потому что они могут быть опасн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. Любые ссоры можно уладить, не прибегая к драка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8. Человек, совершивший преступление, в будущем никогда</w:t>
        <w:tab/>
        <w:t>не сможет стать хороши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9. Глупо рисковать ради другого человека. 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4. Когда я стану взрослым, то смогу прожить счастливо и,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5. Мне повезло, что я живу именно в Росси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 xml:space="preserve">16. За новогодней елкой лучше сходить в лес, потому что там можно выбрать самую пушистую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17. Люди, выступающие против войны, наверное, просто трусы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8. Физическим трудом занимаются одни неудачники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0. Я люблю узнав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2. Мне жаль беспомощных людей и хочется им помочь. 23. Есть такие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5. Я часто недоволен тем, как я жив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8. Когда вырасту, я буду стараться защищать свою Родину от враго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веч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рь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заумных «ботаников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4. Если ради справедливости надо убить человека - это нормаль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7. Я считаю, что от одной дозы наркотиков нельзя стать наркомано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9. Я готов спорить с учителем, если считаю, что он не пра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 xml:space="preserve">42. Торговля животными, занесенными в Красную книгу, </w:t>
        <w:softHyphen/>
        <w:t>неплохо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3. К военнопленным можно относиться жестоко, ведь они наши вра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 xml:space="preserve">44. Я </w:t>
      </w:r>
      <w:r>
        <w:rPr>
          <w:i/>
          <w:iCs/>
        </w:rPr>
        <w:t xml:space="preserve">хотел </w:t>
      </w:r>
      <w:r>
        <w:rPr/>
        <w:t>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7. Лучше отпустить на свободу 10 преступников, чем каз</w:t>
        <w:softHyphen/>
        <w:t xml:space="preserve">нить одного невиновного человека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8. Люди, которые просят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2. Я хочу знать, зачем и ради чего я жив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Уступить в споре - значит показать свою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- это тоже важный и серьезный труд. 58. На стенах подъезда можно рисовать и писать все, что вздумае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0. Я плохо себя чувствую, когда окружающие меня люди</w:t>
        <w:tab/>
        <w:t>чем-то расстроен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1. Я помогу другому человеку, даже если очень заня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4. Я неловко себя чувствую в незнакомой компа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0. Субботник по очистке территории дома или школы - бесполезное занят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З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6. Я думаю, что здоровье сегодня не самое главное для человек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77. Я не грущу и не тоскую, когда остаюсь в одиночестве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8. Я чаще всего соглашаюсь с мнением большинств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0. Я хотел бы съездить в другие страны, но жить я хочу в своей стран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З. Если нужно, то я могу делать даже ту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7. Человек никогда и ничего не будет делать, если ему это не выгодн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4"/>
        <w:jc w:val="both"/>
        <w:rPr/>
      </w:pPr>
      <w:r>
        <w:rPr/>
        <w:t>89. Вкус продуктов питания важнее, чем их полезн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90. Мне кажется, что во мне больше плохого, чем хорошего. 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91. Когда я поступаю плохо, меня мучает совесть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74"/>
        <w:ind w:firstLine="1761"/>
        <w:jc w:val="both"/>
        <w:rPr>
          <w:b/>
          <w:b/>
          <w:bCs/>
        </w:rPr>
      </w:pPr>
      <w:r>
        <w:rPr>
          <w:b/>
          <w:bCs/>
        </w:rPr>
        <w:t xml:space="preserve">Бланк для ответов 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2"/>
        <w:gridCol w:w="1332"/>
        <w:gridCol w:w="1332"/>
        <w:gridCol w:w="1332"/>
      </w:tblGrid>
      <w:tr>
        <w:trPr>
          <w:trHeight w:val="3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Фамилия, имя (Ты можешь указать по желанию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 xml:space="preserve">Опросный лист ДЛЯ учащихся </w:t>
      </w:r>
      <w:r>
        <w:rPr/>
        <w:t xml:space="preserve">9 - </w:t>
      </w:r>
      <w:r>
        <w:rPr>
          <w:b/>
          <w:bCs/>
        </w:rPr>
        <w:t>11-х классов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5"/>
        <w:ind w:firstLine="273"/>
        <w:jc w:val="both"/>
        <w:rPr/>
      </w:pPr>
      <w:r>
        <w:rPr>
          <w:i/>
          <w:iCs/>
        </w:rPr>
        <w:t>Вам будет предложен ряд высказываний. Пожалуйста, про</w:t>
        <w:softHyphen/>
        <w:t xml:space="preserve">читайте их </w:t>
      </w:r>
      <w:r>
        <w:rPr/>
        <w:t xml:space="preserve">и </w:t>
      </w:r>
      <w:r>
        <w:rPr>
          <w:i/>
          <w:iCs/>
        </w:rPr>
        <w:t>определите, насколько Вы согласны или не со</w:t>
        <w:softHyphen/>
        <w:t xml:space="preserve">гласны </w:t>
      </w:r>
      <w:r>
        <w:rPr/>
        <w:t xml:space="preserve">с </w:t>
      </w:r>
      <w:r>
        <w:rPr>
          <w:i/>
          <w:iCs/>
        </w:rPr>
        <w:t>ними. Оценить степень Вашего согласия или несогла</w:t>
        <w:softHyphen/>
        <w:t xml:space="preserve">сия можно в баллах (от </w:t>
      </w:r>
      <w:r>
        <w:rPr/>
        <w:t xml:space="preserve">«+4» </w:t>
      </w:r>
      <w:r>
        <w:rPr>
          <w:i/>
          <w:iCs/>
        </w:rPr>
        <w:t xml:space="preserve">до </w:t>
      </w:r>
      <w:r>
        <w:rPr/>
        <w:t>«-4»)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»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»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»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8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»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»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 xml:space="preserve">нет, абсолютно неверно (очень сильное несогласие). 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Постарайтесь быть искренними. Здесь </w:t>
      </w:r>
      <w:r>
        <w:rPr/>
        <w:t xml:space="preserve">не </w:t>
      </w:r>
      <w:r>
        <w:rPr>
          <w:i/>
          <w:iCs/>
        </w:rPr>
        <w:t>может быть "пра</w:t>
        <w:softHyphen/>
        <w:t xml:space="preserve">виль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от</w:t>
        <w:softHyphen/>
        <w:t xml:space="preserve">ражали Ваше личное мнение. Свои оценки Вы можете занести в специальный бланк рядом </w:t>
      </w:r>
      <w:r>
        <w:rPr/>
        <w:t xml:space="preserve">с </w:t>
      </w:r>
      <w:r>
        <w:rPr>
          <w:i/>
          <w:iCs/>
        </w:rPr>
        <w:t>порядковым номером утверждения анкеты. Спасибо!</w:t>
      </w:r>
    </w:p>
    <w:p>
      <w:pPr>
        <w:pStyle w:val="Normal"/>
        <w:widowControl w:val="false"/>
        <w:autoSpaceDE w:val="false"/>
        <w:spacing w:lineRule="atLeast" w:line="235"/>
        <w:ind w:firstLine="321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так как они могут быть опасны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. Любой конфликт можно уладить, не прибегая к сил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>дь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 xml:space="preserve">7. Не стоит на уроке обращаться к учителю с вопросами: они отвлекают </w:t>
      </w:r>
      <w:r>
        <w:rPr>
          <w:i/>
          <w:iCs/>
        </w:rPr>
        <w:t xml:space="preserve">от </w:t>
      </w:r>
      <w:r>
        <w:rPr/>
        <w:t>главного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9. Глупо брать на себя риск ради пользы друг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4. Я смогу прожить счастливо и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5. Я многим обязан своей стране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7. Люди, выступающие против войны, на самом деле трусо</w:t>
        <w:softHyphen/>
        <w:t>ват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8. Физический труд - удел неудачников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9. Внешний вид - показатель уважения не только к себе, но и к окружающим.</w:t>
        <w:tab/>
        <w:t>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0. Я стремлюсь узн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21. Стране станет легче, если мы избавимся </w:t>
      </w:r>
      <w:r>
        <w:rPr>
          <w:i/>
          <w:iCs/>
        </w:rPr>
        <w:t xml:space="preserve">от </w:t>
      </w:r>
      <w:r>
        <w:rPr/>
        <w:t>психически</w:t>
        <w:tab/>
        <w:t>больн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2. Мне жаль беспомощных людей и хочется им помоч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3. Есть нации и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4. Я считаю, что курение или алкоголь способны помочь </w:t>
        <w:tab/>
        <w:t>мне расслабиться, снять напряжен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5. Я часто чувствую разочарование </w:t>
      </w:r>
      <w:r>
        <w:rPr>
          <w:i/>
          <w:iCs/>
        </w:rPr>
        <w:t xml:space="preserve">от </w:t>
      </w:r>
      <w:r>
        <w:rPr/>
        <w:t>жизн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8. Я готов защищать свою Родину в случае серьезной опас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1. Домохозяйка тоже может быть творческим человек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"ботаников»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34. Если ради справедливости надо убить человека, </w:t>
      </w:r>
      <w:r>
        <w:rPr>
          <w:i/>
          <w:iCs/>
        </w:rPr>
        <w:t xml:space="preserve">то </w:t>
      </w:r>
      <w:r>
        <w:rPr/>
        <w:t>это нормаль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приезж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7. От одной дозы наркотиков я не стану наркоман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, даже незначительные, неудач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1. День Победы (9 Мая) - праздник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2. Ввоз редких экзотических животных из-за рубежа - нор</w:t>
        <w:softHyphen/>
        <w:t>мальны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3. На военнопленных не должны распространяться права человек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/>
        <w:tab/>
        <w:t>45. Какое общение без бутылки "Клинского»!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47. Лучше оправдать 10 преступников, чем казнить одного </w:t>
        <w:tab/>
        <w:t>невинов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8. Люди, просящие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1. Мне тяжело заводить знакомства с новыми людьм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2. Для меня важно найти смысл собственной жизн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Идти на уступки - значит, проявлять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тоже серьезный труд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8. Проявление вандализма - одна из форм протеста моло</w:t>
        <w:softHyphen/>
        <w:t>деж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1 . Я могу пожертвовать своим благополучием ради помощи незнакомому мне человеку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3. Я предпочту активный отдых сидению у телевизора или компьютер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4. Я неловко себя чувствую в незнакомой компани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65. Мои поступки часто зависят от внешних обстоятельст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6. Человеку не обязательно знать свою родословную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 xml:space="preserve">69. Мы - сильная военная держава, и именно поэтому нас должны уважать. 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0. Субботник по очистке территории дома или школы - пе</w:t>
        <w:softHyphen/>
        <w:t>режиток прошл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/>
        <w:tab/>
        <w:t>71. Я не могу представить русскую разговорную речь без мат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52" w:after="0"/>
        <w:jc w:val="both"/>
        <w:rPr/>
      </w:pPr>
      <w:r>
        <w:rPr/>
        <w:tab/>
        <w:t>72. Я думаю, что и без получения хороших знаний смогу в  будущем сделать неплохую карьер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3. Пыток и издевательств не заслуживают даже отъявлен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76. Я думаю, что здоровье сегодня не самое главное в жизни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7. Меня не угнетает временное одиночество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8. Я чаще всего следую за мнением большинства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0. Я хотел бы съездить в другие страны, но жить я предпочитаю в сво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2. Мне кажется, что в нашей стране слишком много оруж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3. Я могу заставить себя делать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4. Я могу нахамить человеку, если он мне чем-то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5"/>
        <w:ind w:firstLine="297"/>
        <w:jc w:val="both"/>
        <w:rPr/>
      </w:pPr>
      <w:r>
        <w:rPr/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6"/>
        <w:jc w:val="both"/>
        <w:rPr/>
      </w:pPr>
      <w:r>
        <w:rPr/>
        <w:tab/>
        <w:t>86. Всех бомжей необходимо вылавливать и принуждать к работе.</w:t>
      </w:r>
    </w:p>
    <w:p>
      <w:pPr>
        <w:pStyle w:val="Normal"/>
        <w:widowControl w:val="false"/>
        <w:tabs>
          <w:tab w:val="clear" w:pos="708"/>
          <w:tab w:val="right" w:pos="6561" w:leader="none"/>
        </w:tabs>
        <w:autoSpaceDE w:val="false"/>
        <w:spacing w:lineRule="atLeast" w:line="259" w:before="52" w:after="0"/>
        <w:ind w:firstLine="284"/>
        <w:jc w:val="both"/>
        <w:rPr/>
      </w:pPr>
      <w:r>
        <w:rPr/>
        <w:t xml:space="preserve">87. Человеку свойственно никогда и ничего не делать без </w:t>
        <w:tab/>
        <w:t>оглядки на собственную выгоду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8. Истинной религией может быть только одна единственная религия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9. Вкусовые качества продуктов питания, на мой взгляд, важ</w:t>
        <w:softHyphen/>
        <w:t>нее их полез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90. В глубине души я знаю, что оцениваю себя низко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91. Когда я поступаю неправильно, меня мучает совесть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4"/>
        <w:ind w:firstLine="1593"/>
        <w:jc w:val="both"/>
        <w:rPr>
          <w:b/>
          <w:b/>
          <w:bCs/>
        </w:rPr>
      </w:pPr>
      <w:r>
        <w:rPr>
          <w:b/>
          <w:bCs/>
        </w:rPr>
        <w:t>Бланк ДЛЯ ответов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2"/>
        <w:gridCol w:w="1332"/>
        <w:gridCol w:w="1332"/>
        <w:gridCol w:w="1332"/>
      </w:tblGrid>
      <w:tr>
        <w:trPr>
          <w:trHeight w:val="3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Фамилия, имя (Вы можете указать по желанию)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Ответы школьников распределяются по 13 шкалам: им соответствуеют 13 строк в заполняемом респондентом бланке для ответов. Результаты получаются путе сложения баллов по каждой шк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семье показывают его оценки высказываний №№1, 14, 27, 40, 53, 66, 79. При этом в ответах на вопросы №№ 1, 40, 79 знак не меняется. В ответах же на вопросы !! 14, 27, 53, 66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Отечеству показывают его оценки высказываний №№ 2, 15, 28, 41, 54, 67, 80. При этом в ответах на вопросы №№ 15, 28, 67, 80 знак не меняется. В ответах же на вопросы №№ 2, 41, 54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Земле показывают его оценки высказываний №№ 3, 16, 29, 42, 55, 68, 81. При этом в ответах на вопросы №№ 29,81 знак не меняется. В ответах же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миру показывают его оценки высказываний №№ 4, 17, 30,43,56, 69, 82. При этом в ответах на вопросы №№ 4, 82 знак не меняется. В ответах же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труду показывают его оценки высказываний №№ 5, 18, 31,44,57,70,83. При этом в ответах на вопросы №№ 5, 31, 44, 57, 83 знак не меняется. В ответах же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культуре показывают его оценки высказываний №№ 6, 19, 32, 45, 58, 71, 84. При этом в ответах на вопросы №№ 19, 32 знак не меняется. В ответах же на вопросы №№ 6,45, 58, 71, 84 знак меняется на противопо</w:t>
        <w:softHyphen/>
        <w:t>ложный.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знаниям показывают его оценки высказываний №№ 7, 20, 33, 46, 59, 72, 85. При этом в ответах на вопросы №№ 20, 59 знак не меняется. В ответах же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таковому показывают его оценки высказываний №№ 8, 21, 34,47,60, 73, 86. При этом в ответах на вопросы №№ 47, 60, знак не меняется. В ответах же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28" w:leader="none"/>
        </w:tabs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другому показывают его оценки высказываний №№ 9,22,35,48,61,74, 87. При этом в ответах на вопросы №№ 22, 35, 61 знак не меняется. В ответах же на вопросы №№ 9, 48, 74, 87 знак меня</w:t>
        <w:softHyphen/>
        <w:t>ется на противоположный.</w:t>
        <w:tab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иному, как к представителю иной национальности, иной веры, иной куль</w:t>
        <w:softHyphen/>
        <w:t>туры показывают его оценки высказываний №№ 10, 23, 36, 49, 62, 75, 88. При этом в ответе на вопрос №10 знак не меняется. В ответах же на вопросы №№ 23, 36, 49, 62, 75, 88  знак меняет</w:t>
        <w:softHyphen/>
        <w:t>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телесному Я показывают его оценки высказываний №№ 11, 24, 37, 50, 63, 76, 89. При этом в ответах на вопросы №№ 11, 50, 63 знак не меняется. В ответах же на вопросы №№ 24, 37, 76, 89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внутреннему миру, своему душевному Я показывают его оценки высказыва</w:t>
        <w:softHyphen/>
        <w:t>ний №№ 12, 25, 38, 51, 64, 77, 90. При этом в ответе на вопрос № 77 знак не меняется. В ответах же на вопросы №№ 12, 25, 38,51,64,90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духовному Я показывают его оценки высказываний №№ 13, 26, 39, 52, 65, 78, 91. При этом в ответах на вопросы №№ 13, 26, 39, 52, 91 знак не меняется. В ответах же на вопросы №№ 65, 78 знак меняет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/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– точка его личностного роста (или регресса)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</w:rPr>
      </w:pPr>
      <w:r>
        <w:rPr>
          <w:b/>
        </w:rPr>
        <w:t>Отношение подростка к семье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в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Отечеств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) </w:t>
      </w:r>
      <w:r>
        <w:rPr/>
        <w:t>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Земле (природе)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, то он ею, скорее всего, воспользуется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собственное мнение подростка об экологических проблемах зависит от конъюнктуры. Он предпочитает не обращать внима</w:t>
        <w:softHyphen/>
        <w:t xml:space="preserve">ния на такие мелочи, как брошенный им мусор, подожженную урну. Ломая ветки в лесу, гоняя кошек и собак во дворе, он не задумывается о том, что делает. И уж тем более не отреагирует, </w:t>
        <w:softHyphen/>
        <w:t>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мир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</w:t>
        <w:softHyphen/>
        <w:t>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труд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скорее всего, только престижная работа вызывает ува</w:t>
        <w:softHyphen/>
        <w:t>жение подростка. Хотя если все окружающие заняты чем-то не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–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>
          <w:b/>
          <w:bCs/>
        </w:rPr>
        <w:softHyphen/>
      </w:r>
      <w:r>
        <w:rPr/>
        <w:t>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чу</w:t>
        <w:softHyphen/>
        <w:t>жого труда, по возможности выдавая их за свои. Между трудолю</w:t>
        <w:softHyphen/>
        <w:t>бием и жизненным благополучием для него нет никакой связи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тношение подростка к культуре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культурные формы поведения, безусловно, личностно значимы для подростка и деятельно реализуются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 ось нам в наследство от прошлого, и категорически не приемлет вандализма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 xml:space="preserve">каналом «Культура» И навевает непреодолимую скуку. Вряд ли он сам способен на акт вандализма, но и осуждать вандалов </w:t>
        <w:softHyphen/>
        <w:t>сверстников, скорее всего, не станет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тношение подростка к знаниям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ab/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 )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 xml:space="preserve">От 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таковому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. состраданию, прощени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скорее всего. подросток склонен делить людей на нормаль</w:t>
        <w:softHyphen/>
        <w:t>ных и ненормальных. К первым он относится вполне уважитель</w:t>
        <w:softHyphen/>
        <w:t>но.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. - скорее, «сборщиком» или «вязальщиком дров»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Другом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.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 xml:space="preserve">нен к злословию, циничному отношению к тем, кто в чем-то нуждается, кому необходима помощь. Все нищие для него </w:t>
        <w:softHyphen/>
        <w:t>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Иному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&lt;&lt;все так считают»), аморальное поведение, якобы свойственное пред</w:t>
        <w:softHyphen/>
        <w:t>ставителям этих групп (&lt;&lt;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</w:t>
        <w:softHyphen/>
        <w:t>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autoSpaceDE w:val="false"/>
        <w:spacing w:lineRule="atLeast" w:line="235" w:before="240" w:after="0"/>
        <w:jc w:val="both"/>
        <w:rPr>
          <w:b/>
          <w:b/>
        </w:rPr>
      </w:pPr>
      <w:r>
        <w:rPr>
          <w:b/>
        </w:rPr>
        <w:t>Отношение подростка к своему телесному Я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3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своему душевному Я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.</w:t>
      </w:r>
    </w:p>
    <w:p>
      <w:pPr>
        <w:pStyle w:val="Normal"/>
        <w:widowControl w:val="false"/>
        <w:tabs>
          <w:tab w:val="clear" w:pos="708"/>
          <w:tab w:val="left" w:pos="4516" w:leader="none"/>
        </w:tabs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>тельность для других, но уверен, что они в первую очередь видятего недостатки. Одиночество одновременно и тягостно для него, и спасительно. В обществе сверстников он предпочитает быть на вторых ролях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своему духовному Я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>
          <w:b/>
          <w:bCs/>
        </w:rPr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 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autoSpaceDE w:val="false"/>
        <w:spacing w:lineRule="atLeast" w:line="230"/>
        <w:ind w:firstLine="284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1:00Z</dcterms:created>
  <dc:creator>1</dc:creator>
  <dc:description/>
  <cp:keywords/>
  <dc:language>en-US</dc:language>
  <cp:lastModifiedBy>User</cp:lastModifiedBy>
  <dcterms:modified xsi:type="dcterms:W3CDTF">2013-08-23T19:41:00Z</dcterms:modified>
  <cp:revision>2</cp:revision>
  <dc:subject/>
  <dc:title>Методика диагностики личностного роста</dc:title>
</cp:coreProperties>
</file>