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037"/>
        <w:gridCol w:w="3034"/>
        <w:gridCol w:w="3034"/>
        <w:gridCol w:w="3032"/>
      </w:tblGrid>
      <w:tr>
        <w:trPr>
          <w:trHeight w:val="9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ечевой деятельност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>Оценка «5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8"/>
                <w:szCs w:val="28"/>
              </w:rPr>
              <w:t>Оценка «4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Оценка «3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Оценка «2»</w:t>
            </w:r>
          </w:p>
        </w:tc>
      </w:tr>
      <w:tr>
        <w:trPr>
          <w:trHeight w:val="12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ка чтения (5-6 клас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тавитс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ученику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, есл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он умеет выявить буквенно-звуковые соответствия в иностранном языке и узнавать устные образы слов в графической форме. Он выразительно прочитал вслух предложенный отрывок текста, соблюдал при эт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нормы техники чтения (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остаточную беглость и скорость чтения, правильное произношение)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тсутствовали ошибки, искажающие смысл и понимание слов, или они выли незначительн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1-4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тавитс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ученику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, есл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он умеет выявить буквенно-звуковые соответствия в иностранном языке и узнавать устные образы слов в графической форме. Он выразительно прочитал вслух предложенный отрывок текста, соблюдал при эт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нормы техники чтения (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остаточную беглость и скорость чтения, правильное произношение)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опускаются ошибки  (5-8), не искажающие смысл и понимание сл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тавитс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ученику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, есл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он умеет выявить буквенно-звуковые соответствия в иностранном языке и узнавать устные образы слов в графической форме. Однако отсутствовала выразительность при чтении вслух, не соблюдались нормы техники чте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остаточная беглость и скорость чтения, правильное произношение). Учащийся допустил ошибки (9-15), среди которых встречались и такие, которые нарушал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смысл и понимание сло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тавитс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ученику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, есл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он не смог прочитать предложенный отрывок текста. При попытке чтения допускались грубые многочисленные ошибки (свыше 15), нарушающие смысл и понимание слов. Полностью отсутствовало соблюдение норм техники чте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беглость и скорость чтения, правильное произношение). Чтение текста производилось только при посторонней помощи.</w:t>
            </w:r>
          </w:p>
        </w:tc>
      </w:tr>
      <w:tr>
        <w:trPr>
          <w:trHeight w:val="566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Чтение с пониманием основного содер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жания аутентичных текстов различных сти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(ознакомительно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тавится ученику, если о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онял  основное  содержание оригинального текста,  выделил основную мысль, определил основные факты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огадался о значении незнакомы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слов из контекста (либо по словообраз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вательным элементам, либо по сходству 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одным языком), сумел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установить временную и причинно-следственну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заимосвязь событий и явлений, о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ценивать важность, новизну, достоверность информа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ции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него  развита язык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ая догадка,  он не затрудняется в поним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и незнакомых слов, он не испытывает необходимост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обращаться  к словарю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делает это 1-2 раза. Скорость чтения иноязычного текста  может быть  незначительн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замедленной по сравнению с той, с кот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ой ученик читает на родном языке,  но она соответствует временным нормам чтения текстов данного вида согласно предлагаемому объёму в каждом классе.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тавится ученику,  если он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онял  основное  содержание оригинал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ого текста,   выделил основную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мысль, определил основные факты, суме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догадаться о значении незнакомы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слов из контекста (либо по словообраз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ательным элементам, либо по сходству 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одным языком), сумел 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установить временную и причинно-следственну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заимосвязь событий и явлений, о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ценить важность, новизну, достоверность информа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ции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Од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ко у него недостаточно развита язык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ая догадка, и он затрудняется в поним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и некоторых незнакомых слов, он в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ужден чаще обращаться  к словарю, 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темп чтения заметно замедлен по сравнению с родным языком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Скорость чтения не позволяет ученику уложиться во временны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ормы чтения текстов данного вида согласно предлагаемому объёму в каждом классе, ученик немного задержив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тавится ученику, кот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ый неточно понял основно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содержание  прочитанного текста,  сумел выд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ить в тексте только небольшое количество фактов. У  него совсем не  развит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языковая догадка, он н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суме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догадаться о значении незнакомых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слов из контекст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, крайн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затруднялся в поним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и многих незнакомых слов, был в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ужден многократно обращаться  к словарю, 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темп чтения был слишком замедлен по сравнению с родным языком. Он не мог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установить временную и причинно-следственную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взаимосвязь событий и явлений, о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ценить важность, новизну, достоверность информа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ции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Скорость чтения явно не позволяла ученику уложиться во временны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нормы чтения текстов данного вида согласно предлагаемому объёму в каждом классе, ученик значительно  задерживал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тавится ученику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, если он не понял текст или понял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содержание текста неправильно, не ор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ентировался в  тексте при поиске  опред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ленных фактов, абсолютно не сумел семантизирова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незнакомую лексику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Чтение с полным и точным пониманием аутентичных текстов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>(изучающее чте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тавится ученику, когда о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полностью понял оригинальный текст (публицистческий, научн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пулярный, художественный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 пр.). Он использ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ал при этом все известные приемы, 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авленные  на  понимание  читаемого текста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смысловую догадку,  анализ). Он сумел</w:t>
            </w:r>
            <w:r>
              <w:rPr>
                <w:rFonts w:cs="Times New Roman" w:ascii="Times New Roman" w:hAnsi="Times New Roman"/>
                <w:spacing w:val="-14"/>
                <w:w w:val="90"/>
                <w:sz w:val="28"/>
                <w:szCs w:val="28"/>
              </w:rPr>
              <w:t xml:space="preserve"> полно и точно понять текст на основе его структур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>ной переработки (смыслового и структурного анализа</w:t>
            </w:r>
            <w:r>
              <w:rPr>
                <w:rFonts w:cs="Times New Roman" w:ascii="Times New Roman" w:hAnsi="Times New Roman"/>
                <w:spacing w:val="-14"/>
                <w:w w:val="90"/>
                <w:sz w:val="28"/>
                <w:szCs w:val="28"/>
              </w:rPr>
              <w:t xml:space="preserve"> отдельных мест текста, выборочного перевода и т.д.),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 установить причинно-следственную взаимосвязь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фактов и событий, изложенных в тексте,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 xml:space="preserve"> обобщить и критически оценить полученную из тек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>ста информацию, комментировать факты, со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бытия с собственных позиций, выражая свое мнение. Однако обращение к словарю ученику практически не требовалось (1-2 раз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тавитс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ученику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, есл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он практически полностью поня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оригинальный текст (публицистический, научн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популярный, художественный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и пр.). Он использ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вал при этом все известные приемы, 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равленные  на  понимание  читаемого текста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смысловую догадку,  анализ). Он сумел</w:t>
            </w:r>
            <w:r>
              <w:rPr>
                <w:rFonts w:cs="Times New Roman" w:ascii="Times New Roman" w:hAnsi="Times New Roman"/>
                <w:spacing w:val="-14"/>
                <w:w w:val="90"/>
                <w:sz w:val="28"/>
                <w:szCs w:val="28"/>
              </w:rPr>
              <w:t xml:space="preserve"> практически полностью и точно понять текст на основе его структур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>ной переработки (смыслового и структурного анализа</w:t>
            </w:r>
            <w:r>
              <w:rPr>
                <w:rFonts w:cs="Times New Roman" w:ascii="Times New Roman" w:hAnsi="Times New Roman"/>
                <w:spacing w:val="-14"/>
                <w:w w:val="90"/>
                <w:sz w:val="28"/>
                <w:szCs w:val="28"/>
              </w:rPr>
              <w:t xml:space="preserve"> отдельных мест текста, выборочного перевода и т.д.),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 установить причинно-следственную взаимосвязь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фактов и событий, изложенных в тексте,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 xml:space="preserve"> обобщить и критически оценить полученную из тек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>ста информацию, комментировать факты, со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бытия с собственных позиций, выражая свое мнение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Однако учащийся при этом неоднократ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о  обращался к  словар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ставится ученику, если ученик понял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текст не полностью, не владеет приемам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его смысловой переработки. Он не использовал приемы, н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авленные  на  понимание  читаемого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смысловую догадку,  анализ), не  владел приёмами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 установления причинно-следственной взаимосвязи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фактов и событий, изложенных в тексте,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 xml:space="preserve"> не сумел обобщить и критически оценить полученную из тек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>ста информацию, прокомментировать факты, со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бытия с собственных позиций, не сумел выразить своё мнение. Имело место многократное обращение к словарю, ученик не смог без него обходиться на протяжении всей работы с текстом.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ставитс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ученику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 в том случае, когд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текст учеником не понят. Он  с трудо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может найти незнакомые слова в словаре. Все остальные параметры отсутствуют полностью. Работа по тексту может быть проведена только с посторонней помощ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Чтение с целью нахождения и понимания  необходимой информации из аутентичных текстов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(просмотров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тавится ученику,  если он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сумел  достаточно быстро (согласно предложенным программным временным нормативам)  просмотреть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несложный  оригинальный  текс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ли серию небольши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текстов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 xml:space="preserve"> различного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 xml:space="preserve"> жанра, типа, стиля с целью поиска конкретной информа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ции,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оценил выбранную информацию с точки зрения ее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значимости для решения поставленной коммуникатив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ой задачи. Он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сумел отобрать значимую информацию для решения задач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исследовательской работы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 и правильно выбрал запраш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ставится ученику при дост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точно быстро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согласно предложенным программным временным нормативам)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осмотре текст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ли серии небольши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текстов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 xml:space="preserve"> различного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 xml:space="preserve"> жанра, типа, стиля с целью поиска конкретной информа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ции,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при этом он оценил выбранную информацию с точки зрения ее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значимости для решения поставленной коммуникатив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ой задачи. Он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сумел отобрать значимую информацию для решения задач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исследовательской работы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 и правильно выбрал запраш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днак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ри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этом он нашёл только 2/3 з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нной информации и выполнил работу в таком же объё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ыставляется, если учени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находит в данном тексте (или   данных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текстах) 1/2 заданной инфор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ации и сумел выполнить работу в таком же объём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ыставляется в  том случае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если ученик не ориентировал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я в тексте и не сумел выполнить поставленную коммуникативную задач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Понимание на слух</w:t>
            </w: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</w:rPr>
              <w:t xml:space="preserve"> осно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8"/>
                <w:szCs w:val="28"/>
              </w:rPr>
              <w:t>содержания аудио- и видеотекс</w:t>
            </w:r>
            <w:r>
              <w:rPr>
                <w:rFonts w:cs="Times New Roman" w:ascii="Times New Roman" w:hAnsi="Times New Roman"/>
                <w:b/>
                <w:spacing w:val="-21"/>
                <w:sz w:val="28"/>
                <w:szCs w:val="28"/>
              </w:rPr>
              <w:t>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9"/>
                <w:sz w:val="28"/>
                <w:szCs w:val="28"/>
              </w:rPr>
              <w:t>выборочное извлечение инте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юще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сновной речевой задачей при понимании звучащих текстов на слух являетс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извлечение основной или заданной ученик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Время звучания текст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5-7кл.- до 2 мин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8-9кл.- 1,5-2 мину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10-11кл.- до 3 мин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тавится ученику, который понял основные  факты,  сумел  выделит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отдельную, значимую информ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цию,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догадался о значении части незнак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ых слов по  контексту, сумел использ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ть информацию для решения  поста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енной  коммуникативной задач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тему/проблему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обобщить  содержащуюся в прослушанном тексте 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цию,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ответить на поставленный вопрос, используя факт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гументы из прослушанного текста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оценить важность, новизну информации,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выразить свое отношение к н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 понял не все основные факты, н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сумел  выделит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отдельную, значимую информ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цию,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догадался о значении части незнак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ых слов по  контексту, сумел использ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ть информацию для решения  поста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енной  коммуникативной задач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ить тему/проблему,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обобщить содержащуюся в прослушанном тексте ин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цию,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ответить на поставленный вопрос, используя факт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гументы из прослушанного текста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оценить важность, новизну информации,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выразить свое отношение к ней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ри реш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ии коммуникативной задачи он исполь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овал только  2/3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видетельствует, что ученик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нял  только 50% текста. Отдельны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факты понял неправильно. Не сумел пол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стью решить поставленную перед ни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коммуникативную задачу. Учащийся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догадался о значении только 50% незнак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ых слов по  контексту, сумел использ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ть информацию для решения  постав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ленной  задачи только частично, с тру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мел определить тему или проблем. Он не сумел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обобщить содержащуюся в прослушанном тексте 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цию,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смог ответить на  поставленный вопрос только с посторонней помощью при указании на факт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гументы из прослушанного текста, не сумел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оценить важность, новизну информации, 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выразить свое отношение к ней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ри реш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ии коммуникативной задачи он исполь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овал только  1/2 информ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тавится, если ученик понял менее 50% текста и выделил из него менее половины основных фактов. Он 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ог решить поставленную  перед ни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речевую задачу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Монолог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фор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высказывания  (рассказ,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опис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ъём высказывания  - в соответствии с заданным программными требованиями на определённом году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ставится ученику, если он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справился с поставленными реч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ыми задачами.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 xml:space="preserve"> Содержание его высказывания полностью соответствует поставлен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ой коммуникативной задаче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 полностью раскрывает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 xml:space="preserve"> затронутую тему.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 Высказывание выстроено в определенной логике,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 xml:space="preserve"> содержит не только факты, но и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 комментарии по проблеме, личное отношение к изла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гаемым фактам и обоснование этого отношения. 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ысказывание был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вязным и  логически последователь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зыков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ыли правильно употреблены, отсутствовали ошибки, нарушающ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коммуникацию,  или они были незнач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тельны(1-4). И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спользуемая лексика соответствовала поставленной коммуникативной задаче. Выска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зывание отличалось широким диапазоном используемой лексики и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языковых средств, вклю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>чающих клише и устойчивые словосочетания. Демонстрировалось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умение преодолевать лексические трудности.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При наличии ошибки отвечающий  сам ее исправлял. Ис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пользовались простые и сложные грамматические явления в различ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>ных сочетаниях, разные грамматические времена, простые и слож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ые предложения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Наблюдалась легкост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речи и правильно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 хорошее произношение, учащийся соблюдал пра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вильную интонацию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чь ученика была эмоционально окрашена и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 понятна носителю язы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 Объём высказывания соответствовал  нормам (80-100%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ставится ученику, есл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он в целом справился с поставленны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ечевыми  задачами.  Его высказыва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было  связанным и  последователь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спользовался большой объе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языковых средств, которые были употреб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ены правильно.  Однако были сделан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дельные ошибки(5-10), не нарушившие комм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кацию и понимание. Темп речи был несколько  з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едлен. Отмечалось произношение, стр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ающее сильным влиянием родного язы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а. Речь была недостаточно эмоцион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окрашена. Элементы оценки имел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место, но в большей степени высказыв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ие содержало информацию  и отражал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онкретные факты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Обьём высказывания соответствовал на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0-80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тавится ученику, если он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сумел в основном решить поставленную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ечевую задачу,  но диапазон языковы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средств был ограниче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бъем высказыв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ия не  достигал нормы (50% - предел).  Ученик допускал многочисленны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языковые  ошибки, значительно нарушающие понимание. В некоторых места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нарушалась последовательность высказывания. Отсутствовали эл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енты оценки и выражения собств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мнения, излагались только основные факты. Речь не была эмоционально  ок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ашенной, произношение было русифицированным. Темп речи был значительно замедлен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если о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только частично  справился с реш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муникативной задачи.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 Содержание высказывания не раскрывает или раскрывает лишь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 xml:space="preserve"> частично затронутую тем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казыва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было  небольшим по объему – ниже 50% - и не соответствовало  требованиям программы.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людалось использование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 минимального количества изученной лекс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При ответе использовались слова родного языка вместо незнакомых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иностранных слов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. Отсутствов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и элементы собственной  оценки,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 xml:space="preserve"> выражение своего отноше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ия к затрагиваемой проблем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 Уч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щийся допускал большое количество языковых (лексических, грамматических, фонетических, стилистических) ош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ивших общение, 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езультате чего возникло полное  непонимание произнесённого высказывания.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Участие в беседе (диалогическая форма высказы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Объем высказывания в соответствии с заданны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программой на определённом году обу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диалог этикетного характер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-7кл.-3 реп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-9кл.-4 реп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-11кл.-6-7 репл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-диалог-расспро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5-7кл.-4 реп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8-9кл.-6 репл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0-11кл.-7 репл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лог-обмен мнен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кл.-2-3 реп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кл.-6 репл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.-7 репл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лог-побуждение к действи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кл.-6 репл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.-7 репл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лог-обмен информа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.-7 репл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лог смешанного тип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кл.-7 реп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полностью понять  высказывания собеседника на английском языке 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шить речевую задачу, правильн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употребив при этом языковые средства. В ходе диалога он умело использовал реплики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в речи отсутствовали языковые ошибки, наруш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е коммуникацию (допускается 1-4).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 xml:space="preserve"> Ученик имеет хорошее произношение, и он соблюдал пра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>вильную интонацию.</w:t>
            </w: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 xml:space="preserve"> Отвечающий в беседе учащийся понимал задаваемые собеседником вопросы и поддерживал беседу. Использовались фразы, стимулирующие общение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. И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спользуемая лексика соответствовала поставленной коммуникативной задаче. Выска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зывание отличалось широким диапазоном используемой лексики и языковых средств, вклю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>чающих клише и устойчивые словосочетания. Демонстрировалось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умение преодолевать лексические трудности.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тавится учащемуся, кот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ый решил речевую задачу, но произносимые в ходе диалога реплики были  несколько сбивчивыми(1-2 реплики).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 Для выражения своих мыслей отвечающий использовал разнооб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разную лексику в соответствии с поставленной коммуникативной задачей.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речи были пауз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вязанные с поиском средств выра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ужного значения.  Однако наблюдались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зыковые ошибки, не нарушившие комму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ацию и </w:t>
            </w:r>
            <w:r>
              <w:rPr>
                <w:rFonts w:cs="Times New Roman" w:ascii="Times New Roman" w:hAnsi="Times New Roman"/>
                <w:spacing w:val="-15"/>
                <w:w w:val="90"/>
                <w:sz w:val="28"/>
                <w:szCs w:val="28"/>
              </w:rPr>
              <w:t>понимание со</w:t>
            </w:r>
            <w:r>
              <w:rPr>
                <w:rFonts w:cs="Times New Roman" w:ascii="Times New Roman" w:hAnsi="Times New Roman"/>
                <w:spacing w:val="-13"/>
                <w:w w:val="90"/>
                <w:sz w:val="28"/>
                <w:szCs w:val="28"/>
              </w:rPr>
              <w:t xml:space="preserve">держани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допускается 3-4)</w:t>
            </w:r>
            <w:r>
              <w:rPr>
                <w:rFonts w:cs="Times New Roman" w:ascii="Times New Roman" w:hAnsi="Times New Roman"/>
                <w:spacing w:val="-13"/>
                <w:w w:val="9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В это же число входят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w w:val="90"/>
                <w:sz w:val="28"/>
                <w:szCs w:val="28"/>
              </w:rPr>
              <w:t>грамматические ошибки, но простые предложения были грамма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правильны.</w:t>
            </w:r>
            <w:r>
              <w:rPr>
                <w:rFonts w:cs="Times New Roman" w:ascii="Times New Roman" w:hAnsi="Times New Roman"/>
                <w:spacing w:val="-13"/>
                <w:w w:val="90"/>
                <w:sz w:val="28"/>
                <w:szCs w:val="28"/>
              </w:rPr>
              <w:t xml:space="preserve"> Допустив ошибку, отвечающий часто сам ее исправлял.</w:t>
            </w:r>
            <w:r>
              <w:rPr>
                <w:rFonts w:cs="Times New Roman" w:ascii="Times New Roman" w:hAnsi="Times New Roman"/>
                <w:spacing w:val="-4"/>
                <w:w w:val="90"/>
                <w:sz w:val="28"/>
                <w:szCs w:val="28"/>
              </w:rPr>
              <w:t xml:space="preserve"> Использовались простые и сложные грамма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формы, сочетающиеся друг с другом. 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Отвечающий учащийся понимал общее содержание вопросов собеседни</w:t>
            </w:r>
            <w:r>
              <w:rPr>
                <w:rFonts w:cs="Times New Roman" w:ascii="Times New Roman" w:hAnsi="Times New Roman"/>
                <w:spacing w:val="-13"/>
                <w:w w:val="90"/>
                <w:sz w:val="28"/>
                <w:szCs w:val="28"/>
              </w:rPr>
              <w:t>ка, проявлял желание участвовать в беседе, но при этом эпизодически исполь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зовал фразы, стимулирующие общение.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 Содержание реплик практически полностью раскрывало затро</w:t>
            </w:r>
            <w:r>
              <w:rPr>
                <w:rFonts w:cs="Times New Roman" w:ascii="Times New Roman" w:hAnsi="Times New Roman"/>
                <w:spacing w:val="-12"/>
                <w:w w:val="90"/>
                <w:sz w:val="28"/>
                <w:szCs w:val="28"/>
              </w:rPr>
              <w:t>нутую в беседе тему. Ответы содержали не только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 факты, но и комментарии по проблеме, выражение личного отно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>шения к излагаемым фактам и обоснование этого отно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ыставляется ученику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н решил речевую  задачу не полностью. Ре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чь содержит фонетические ошибки, заметна интерференция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 xml:space="preserve"> родного языка, но в основном она понятна партнёрам по диалогу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Некоторые реплики партнера вызывали 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ченика  затруднения.  Наблюдались  пауз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пятствующие речевому общению.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репликах излагалась информация на заданную тему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, но отсутствовало выражение своего отношения к затрагивае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мой проблеме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выставляется, если учащий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я не справился с решением речевой зад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чи. Он  затруднялся ответить на побуждающие к говорению реплики партн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муникация не  состоялась. Допущены многочисленные языковые ошибки, нарушающие коммуникацию. При этом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 большое количество фонетических ошибок затрудняло понима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>ние высказывания. Свыше 50% простых слов и фраз произноси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еправильно.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 Отвечающий учащийся практически не понимал задаваемые собеседни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ком вопросы, был способен ответить лишь на некоторые; не употреблял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 xml:space="preserve"> фраз, стимулирующих партнера к общ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</w:t>
            </w: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написание личного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дел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ого высказывания по предложенной те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ъём письменного предъявления речи - в соответствии с заданным программными требованиями на определённом году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1. оформить личное и деловое письмо в соответствии 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ми письменного этик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2. описать события, изложить факты в письме ли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елов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3. сообщить /запросить информацию у партнер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п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Письмо (письменное высказывание) выстроено в определенной логике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был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вязным и  логически последователь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зыков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ыли употреблены правильно, отсутствовали ошибки, нарушающ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коммуникацию,  или они были незнач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тельны(1-4). И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спользуемая лексика соответствовала поставленной коммуникативной задаче. Письменное выска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зывание отличалось широким диапазоном используемой лексики и языковых средств, вклю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>чающих клише и устойчивые словосочетания. Демонстрировалось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умение преодолевать лексические трудности.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Объем письменного высказывания соответств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ал тому, что задано программой на данном году обучения.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 xml:space="preserve"> При наличии ошибки отвечающий  сам ее исправлял. Ис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пользовались простые и сложные грамматические явления в различ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>ных сочетаниях, разные грамматические времена, простые и слож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ые предложения.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Письменное высказывание было 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понятно носителю язы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1. оформить личное и деловое письмо в соответствии 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ми письменного этик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2. описать события, изложить факты в письме ли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елов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3. сообщить /запросить информацию у партнер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п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чащийся в целом справился с поставленны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ечевыми  задачами.  Его письменное высказыван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было  связанным и логически  последователь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спользовался большой объе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языковых средств, которые были употреб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ены правильно.  Однако были сде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ельные языковые ошибки(5-10), не нарушившие понимание.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спользуемая лексика соответствовала поставленной коммуникативной задаче. Письменное выска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зывание отличалось широким диапазоном используемой лексики и языковых средств, вклю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чающих клише и устойчивые словосочетания. Демонстрировалось 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умение преодолевать лексические трудности.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Объем письменного высказывания соответство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ал тому, что задано программой на данном году обучения.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 xml:space="preserve"> При наличии ошибки отвечающий  сам ее исправлял. Ис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пользовались простые и сложные грамматические явления в различ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>ных сочетаниях, разные грамматические времена, простые и слож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ые предложения.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Письменное высказывание было 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понятно носителю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1. оформить личное и деловое письмо, но при этом нарушали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исьменного этик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2. изложить факты в письме ли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елов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3. сообщить информацию партнеру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писке, но при этом учащийся не сумел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запросить информацию у партнера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писке. Но при этом его работа не соответствовала нормативным требованиям: 50% объёма – предел.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Учащийс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сумел в основном решить поставленную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чевую задачу,  но диапазон языковы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средств был ограниче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Допускались достаточно грубые языковые ошибки, нарушающие понимание (11-15).  В некоторых места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нарушалась последовательность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 в очень малом объёме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оформить личное и деловое письмо 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только частично  справился с реш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ммуникативной задачи.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 Содержание высказывания не раскрывает или раскрывает лишь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 xml:space="preserve"> частично затронутую тем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исьменное высказыва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было  небольшим по объему (не соответствовало  требованиям программы: ниже 50%). Наб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людалось использование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 минимального количества изученной лекс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ч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щийся допускал большое количество языковых (лексических, грамматических) ош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ок (более 15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ивших понимание.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заполнение анкет/ формуляров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  <w:t>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1.  заполнить / составить документы (анкеты, автобио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графии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2.  сообщить общие сведения о себе в соответ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ствии с формой, принятой в стране изучаем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зыковые средств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были употреблены правильно, отсутствовали ошибки, нарушающ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коммуникацию,  или они были незнач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тельны(1-4). И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спользуемая лексика соответствовала поставленной коммуникативной задаче.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Демонстрировалось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умение преодолевать лексические трудности.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Содержание документации было 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понятно носителю язы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1.  заполнить / составить документы (анкеты. автобио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графии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2. сообщить общие сведения о себе в соответ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ствии с формой, принятой в стране изучаем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зыков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были употреблены правильно. Однако наблюдались некоторы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языковые ошибки, не нарушившие </w:t>
            </w:r>
            <w:r>
              <w:rPr>
                <w:rFonts w:cs="Times New Roman" w:ascii="Times New Roman" w:hAnsi="Times New Roman"/>
                <w:spacing w:val="-15"/>
                <w:w w:val="90"/>
                <w:sz w:val="28"/>
                <w:szCs w:val="28"/>
              </w:rPr>
              <w:t>понимание со</w:t>
            </w:r>
            <w:r>
              <w:rPr>
                <w:rFonts w:cs="Times New Roman" w:ascii="Times New Roman" w:hAnsi="Times New Roman"/>
                <w:spacing w:val="-13"/>
                <w:w w:val="90"/>
                <w:sz w:val="28"/>
                <w:szCs w:val="28"/>
              </w:rPr>
              <w:t xml:space="preserve">держани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(допускается 5-8).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спользуемая лексика соответствовала поставленной коммуникативной задаче.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Демонстрировало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>умение преодолевать лексические трудности.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Содержание документации было 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понятно носителю язык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1.  заполнить / составить документы (анкеты. автобио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графии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2. сообщить общие сведения о себе в соответ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ствии с формой, принятой в стране изучаемого языка.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Учащийс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сумел в основном решить поставленную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ечевую задачу,  но диапазон языковы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средств был ограничен. Были допущены ошибки (9-12), нарушившие понимание составленной докум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не суме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заполнить/составить документы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2. сообщить общие сведения о себе в соответ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ствии с формой, принятой в стране изучаемого языка.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Учащийс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сумел в основном решить поставленную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ечевую задачу,  но диапазон языковы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средств был ограничен. Были допущены многочисленные ошибки, нарушившие понимание составленной докумен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Презентация результатов проек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ысказывания – в соответствии с программными требованиями к монологическому высказыва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ть события/факты/явления письмен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2. сообщить информацию, излагая ее в определенной 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ческой последовательности (устная защита проекта.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. обобщить информацию, полученную из разных источников, выражая собственное мнение/сужд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4. составить тезисы или развернутый план выступ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Высказывание было выстроено в определенной логике. Он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был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вязным и  логически последовательным. Проектная работа предусматривала наличие творческого мышления и нестандартные способы решения коммуникативной задачи. Предлагаемое высказывание по защите проектной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лась оригинальностью и полнотой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зыков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ыли употреблены правильно, отсутствовали ошибки, наруша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ммуникацию,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ли они были незначи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тельны (1-4). И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спользуемая лексика соответствовала поставленной коммуникативной задаче. Выска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зывание отличалось широким диапазоном используемой лексики и языковых средств, вклю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>чающих клише и устойчивые словосоче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>Демонстрировалось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умение преодолевать лексические трудности.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При наличии ошибки отвечающий  сам ее исправлял (в данном случае принимается ликвидация ошибки самим учащимся). Ис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пользовались простые и сложные грамматические явления в различ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>ных сочетаниях, разные грамматические времена, простые и слож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ые предложения.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Письменное высказывание было 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понятно слушателя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ть события/факты/явления  письменн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2. сообщить информацию, излагая ее в определенной 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ческой последовательности (устная защита проекта) в объёме 2/3 от предусматриваемого программой на определённом году обуч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. обобщить информацию, полученную из разных источников, выражая собственное мнение/сужд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4. составить тезисы или развернутый план выступ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Высказывание было выстроено в определенной логике. Он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был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вязным и  логически последовательным. Проектная работа предусматривала наличие творческого мышления и нестандартные способы решения коммуникативной задачи.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Языков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были употреблены правильно, однако наблюдались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языковые ошибки, не нарушившие </w:t>
            </w:r>
            <w:r>
              <w:rPr>
                <w:rFonts w:cs="Times New Roman" w:ascii="Times New Roman" w:hAnsi="Times New Roman"/>
                <w:spacing w:val="-15"/>
                <w:w w:val="90"/>
                <w:sz w:val="28"/>
                <w:szCs w:val="28"/>
              </w:rPr>
              <w:t>понимание со</w:t>
            </w:r>
            <w:r>
              <w:rPr>
                <w:rFonts w:cs="Times New Roman" w:ascii="Times New Roman" w:hAnsi="Times New Roman"/>
                <w:spacing w:val="-13"/>
                <w:w w:val="90"/>
                <w:sz w:val="28"/>
                <w:szCs w:val="28"/>
              </w:rPr>
              <w:t xml:space="preserve">держания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(допускается 5-8-10)</w:t>
            </w:r>
            <w:r>
              <w:rPr>
                <w:rFonts w:cs="Times New Roman" w:ascii="Times New Roman" w:hAnsi="Times New Roman"/>
                <w:spacing w:val="-13"/>
                <w:w w:val="9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спользуемая лексика соответствовала поставленной коммуникативной задаче. Выска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зывание отличалось широким диапазоном используемой лексики и языковых средств, вклю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>чающих клише и устойчивые словосочетания. Демонстрировалось</w:t>
            </w:r>
            <w:r>
              <w:rPr>
                <w:rFonts w:cs="Times New Roman" w:ascii="Times New Roman" w:hAnsi="Times New Roman"/>
                <w:spacing w:val="-7"/>
                <w:w w:val="90"/>
                <w:sz w:val="28"/>
                <w:szCs w:val="28"/>
              </w:rPr>
              <w:t xml:space="preserve"> умение преодолевать лексические трудности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Однако были сделан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тдельные языковые ошибки(3-5),не нарушающие поним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90"/>
                <w:sz w:val="28"/>
                <w:szCs w:val="28"/>
              </w:rPr>
              <w:t>При наличии ошибки отвечающий  сам мог её исправить (в данном случае принимается ликвидация ошибки самим учащимся). Ис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>пользовались простые и сложные грамматические явления в различ</w:t>
            </w:r>
            <w:r>
              <w:rPr>
                <w:rFonts w:cs="Times New Roman" w:ascii="Times New Roman" w:hAnsi="Times New Roman"/>
                <w:spacing w:val="-10"/>
                <w:w w:val="90"/>
                <w:sz w:val="28"/>
                <w:szCs w:val="28"/>
              </w:rPr>
              <w:t>ных сочетаниях, разные грамматические времена, простые и слож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ные предложения.</w:t>
            </w:r>
            <w:r>
              <w:rPr>
                <w:rFonts w:cs="Times New Roman" w:ascii="Times New Roman" w:hAnsi="Times New Roman"/>
                <w:spacing w:val="-5"/>
                <w:w w:val="90"/>
                <w:sz w:val="28"/>
                <w:szCs w:val="28"/>
              </w:rPr>
              <w:t xml:space="preserve"> Устное  высказывание было </w:t>
            </w:r>
            <w:r>
              <w:rPr>
                <w:rFonts w:cs="Times New Roman" w:ascii="Times New Roman" w:hAnsi="Times New Roman"/>
                <w:spacing w:val="-8"/>
                <w:w w:val="90"/>
                <w:sz w:val="28"/>
                <w:szCs w:val="28"/>
              </w:rPr>
              <w:t>понятно слушателя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тавится ученику, который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суме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исать события/факты/явления письменно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ъёме 50% (предел) от предусматриваемого программой на данном году об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2. сообщить информацию при опоре на собственный письменный текст, излагая ее в определенной 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ческой последовательности (устная защита проекта) в объёме 50% от предусматриваемого программой на определённом году обуч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составить тезисы или план выступ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Учащийс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сумел в основном решить поставленные коммуникативные задачи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но диапазон языковых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средств был ограничен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ная работа не отличалась оригинальностью и полнотой высказывания.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Ученик допуска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значительные языковые  ошибки, значительно нарушавшие  понимание. При исправлении ошибок ему требовалась посторонняя помощь. В некоторых места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нарушалась последовательность высказ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ставится ученику, которы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ум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ть и изложить  события/факты/явления письменно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и сообщить информацию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в очень малом объёме. Наб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людалось использование</w:t>
            </w:r>
            <w:r>
              <w:rPr>
                <w:rFonts w:cs="Times New Roman" w:ascii="Times New Roman" w:hAnsi="Times New Roman"/>
                <w:spacing w:val="-9"/>
                <w:w w:val="90"/>
                <w:sz w:val="28"/>
                <w:szCs w:val="28"/>
              </w:rPr>
              <w:t xml:space="preserve"> минимального количества изученной лексики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ч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щийся допускал многочисленные языковые оши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ившие понимание, 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езультате чего не состоялась защита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Лексико-грамматические з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 и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чащийся средней общеобразовательной школы, изучающий иностранный язык, долже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знать/ понимать новые лексические единицы, связ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с предложенной тематико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- знать/понимать языковой материал: оценочную лек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сику, единицы  речевого этикета, обслуживающие ситу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 общения в рамках предлагаемой тема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- знать/понимать значения изученных видовременных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глагольных форм, неличных форм глагола, средств и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способов выражения модальности, придаточные пред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ия условия, причины, след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8"/>
                <w:szCs w:val="28"/>
              </w:rPr>
              <w:t>Социокультурные знания и у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чащийся средней общеобразовательной школы, изучающий иностранный язык, долже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знать/понимать лингвострановедческую и страновед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ческую информацию, расширенную за счет новой тем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тики и проблематики речевого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297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критерии по всем видам речевой деятельности по иностранным языкам (аудирование, чтение, говорение, письмо) в соответствии с рейтинговой формой реализации обучения иностранному языку в средней общеобразовательной школе на основании публикации соответствующих материалов в Программе курса английского языка «Английский язык нового тысячелетия» для 5-11 классов общеобразовательных учреждений (автор Гроза О.Л.)</w:t>
      </w:r>
    </w:p>
    <w:p>
      <w:pPr>
        <w:pStyle w:val="Normal"/>
        <w:shd w:fill="FFFFFF" w:val="clear"/>
        <w:tabs>
          <w:tab w:val="clear" w:pos="708"/>
          <w:tab w:val="center" w:pos="2977" w:leader="none"/>
        </w:tabs>
        <w:suppressAutoHyphens w:val="true"/>
        <w:spacing w:lineRule="auto" w:line="240"/>
        <w:ind w:right="-1132" w:hanging="0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  <w:t>Список литературы:</w:t>
      </w:r>
    </w:p>
    <w:p>
      <w:pPr>
        <w:pStyle w:val="Normal"/>
        <w:shd w:fill="FFFFFF" w:val="clear"/>
        <w:suppressAutoHyphens w:val="true"/>
        <w:spacing w:lineRule="auto" w:line="240"/>
        <w:ind w:right="-1132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 Гроза О.Л. Программа курса английского языка д ля 5-11 классов общеобразовательных учреждений.  – Издательство «Титул», 2010.</w:t>
      </w:r>
    </w:p>
    <w:p>
      <w:pPr>
        <w:pStyle w:val="Normal"/>
        <w:shd w:fill="FFFFFF" w:val="clear"/>
        <w:suppressAutoHyphens w:val="true"/>
        <w:spacing w:lineRule="auto" w:line="240"/>
        <w:ind w:right="-1132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>Гальскова Н.Д., Никитенко З.Н., Соловцева Э.И. и др.  Программы для общеобразовательных учреждений. Иностранные языки. Английский, немецкий, французский, испанский. 1-11 кл. общеобразовательных учреждений. – М,, Просвещение, 1994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а Г.В. Методика обучения английскому языку. Л., 1985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иностранному языку. Издательство «Дрофа», 2010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евцева  И. В.</w:t>
      </w:r>
      <w:r>
        <w:rPr/>
        <w:t xml:space="preserve"> 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дагогические условия организации мониторинга качества знаний учащихся общеобразовательной школы. Диссертация.2009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content/pedagogicheskie-usloviya-organizatsii-monitoringa-kachestva-znanii-uchashchikhsya-obshcheobr</w:t>
        </w:r>
      </w:hyperlink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ercat.com/content/pedagogicheskie-usloviya-organizatsii-monitoringa-kachestva-znanii-uchashchikhsya-obshcheo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7:00Z</dcterms:created>
  <dc:creator>Елена</dc:creator>
  <dc:description/>
  <dc:language>en-US</dc:language>
  <cp:lastModifiedBy>Елена</cp:lastModifiedBy>
  <cp:lastPrinted>2013-11-27T22:03:00Z</cp:lastPrinted>
  <dcterms:modified xsi:type="dcterms:W3CDTF">2013-11-28T12:07:00Z</dcterms:modified>
  <cp:revision>2</cp:revision>
  <dc:subject/>
  <dc:title/>
</cp:coreProperties>
</file>