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НО ТРЕБОВАНИЯМ ФГ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>УМК________________________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: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(обеспечить) условия для формирования (развития) представления (умения) 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ые задачи</w:t>
      </w:r>
      <w:r>
        <w:rPr>
          <w:sz w:val="28"/>
          <w:szCs w:val="28"/>
        </w:rPr>
        <w:t>, направленные на достижение личностных результатов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 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ые задачи</w:t>
      </w:r>
      <w:r>
        <w:rPr>
          <w:sz w:val="28"/>
          <w:szCs w:val="28"/>
        </w:rPr>
        <w:t>, направленные на достижение метапредметных результатов обу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работать с новой информацией по теме (отбирать, выделять, выстраивать в логике, обобща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различать, классифицировать (познавательные УУД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слушать и слышать, выстраивать речевые высказы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й работать в статичных и мигрирующих группах (коммуникативные УУД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азнообразных форм рефлексии (регулятивные УУД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ебные задачи</w:t>
      </w:r>
      <w:r>
        <w:rPr>
          <w:sz w:val="28"/>
          <w:szCs w:val="28"/>
        </w:rPr>
        <w:t>, направленные на достижение предметных результатов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по теме: ___________________________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вопросы для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рока (создание подготовленной информационно-образовательной среды): ЭОРы по теме - </w:t>
      </w:r>
      <w:hyperlink r:id="rId2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</w:hyperlink>
      <w:r>
        <w:rPr>
          <w:sz w:val="28"/>
          <w:szCs w:val="28"/>
        </w:rPr>
        <w:t>, www.</w:t>
      </w:r>
      <w:r>
        <w:rPr>
          <w:sz w:val="28"/>
          <w:szCs w:val="28"/>
          <w:lang w:val="en-US"/>
        </w:rPr>
        <w:t>opencla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учителя, мультимедийное оборудование, учебники, рабочие тетрад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 ВЗАИМОДЕЙСТВИЯ ПЕДАГОГА И УЧАЩИХС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17"/>
        <w:gridCol w:w="2096"/>
        <w:gridCol w:w="3059"/>
        <w:gridCol w:w="22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к деятельн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энергезирующую разминк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ют в диалог с учителем в игре «Го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й в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ЭОР Организует перекрестную дискуссию в статичных группах по содержанию филь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фильм, отвечают на вопросы, задают вопросы, обмениваются мнениями, вносят дополнения и попра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коммуникатив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по «выходу» на тему, цель 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зада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 позиции консультанта-фасилитатора побуждает учащихся к принятию темы, цели, учебных задач уро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, цель, учебные задачи урока, соотносят их с задачами шмуцтитула в учебнике, делают вывод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коммуникатив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решения учебных задач  урока (организация взаимодействия с учащимися по теме урока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кстом учеб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мигрирующих групп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ользует технологии РКМЧ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в мигрирующих группах, создает подготовленную ИОС: информационные листы по теме урока, инструкционные кар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, делают пометки, знаком (!) отмечают новую для них информ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 в мигрирующих группах, используя информационные листы и инструкционные кар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личностные, регулятивные, коммуникатив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«Мозговой штурм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мозговом штурме согласно технолог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коммуникатив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выполнению самостояте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ют самостоятельную работу и проверяют ее, сравнивая с образцом (содержание с/р взято из материалов «Олимпиада младших школьников.Окружающий мир. 2 класс –www.</w:t>
            </w:r>
            <w:r>
              <w:rPr>
                <w:sz w:val="28"/>
                <w:szCs w:val="28"/>
                <w:lang w:val="en-US"/>
              </w:rPr>
              <w:t>opencla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(итог уро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 листы самооценки, дает инструктаж по их заполне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листы самооцен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4:00Z</dcterms:created>
  <dc:creator>VIPKRO</dc:creator>
  <dc:description/>
  <cp:keywords/>
  <dc:language>en-US</dc:language>
  <cp:lastModifiedBy>kab13</cp:lastModifiedBy>
  <cp:lastPrinted>2013-02-18T14:24:00Z</cp:lastPrinted>
  <dcterms:modified xsi:type="dcterms:W3CDTF">2013-06-26T08:13:00Z</dcterms:modified>
  <cp:revision>6</cp:revision>
  <dc:subject/>
  <dc:title/>
</cp:coreProperties>
</file>