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ягина  Ел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                       г. Владимира «Средняя общеобразовательная школа №19» 7 «А»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Акинина Елена Алексеевна тел: 8-920-903-83-45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kininaele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ревья. Филип Ларкин. Перевод Лягиной Еле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снулись почки ото сна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ев крона обновилась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ленела вновь листва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аль она вся погрузилас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листы рождались снова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такого не дан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мерть для них совсем не нова –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ожденье вновь им суждено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льцах скроется он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жизнь не видна вовсе глазу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ждый год они цветут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ирая раз  за разом,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ни растут, растут, растут.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18:00Z</dcterms:created>
  <dc:creator>Елена</dc:creator>
  <dc:description/>
  <dc:language>en-US</dc:language>
  <cp:lastModifiedBy>Елена</cp:lastModifiedBy>
  <dcterms:modified xsi:type="dcterms:W3CDTF">2015-10-14T16:18:00Z</dcterms:modified>
  <cp:revision>2</cp:revision>
  <dc:subject/>
  <dc:title/>
</cp:coreProperties>
</file>