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КА ЗАСЕДАНИЙ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го объединения учителей иностранного языков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5 учебный год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тема: «Мотивационная среда школы: качество образования, качество жизни»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аседание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ошлый год.</w:t>
      </w:r>
    </w:p>
    <w:p>
      <w:pPr>
        <w:pStyle w:val="Style15"/>
        <w:numPr>
          <w:ilvl w:val="0"/>
          <w:numId w:val="4"/>
        </w:numPr>
        <w:rPr>
          <w:rStyle w:val="FontStyle1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учения иностранному языку на разных этапах обучения в контексте стандартов второго поколения. Анализ УМК по иностранным языкам в начальной и в основной школе с точки зрения  реализации ФГОС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уроков иностранных языков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: Особенности стандартов второго поколения, структура и информационная поддержка стандартов.</w:t>
      </w:r>
    </w:p>
    <w:p>
      <w:pPr>
        <w:pStyle w:val="Style15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, проведение и анализ итогов школьной  олимпиады по английскому языку среди учащихся 5-11 классо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абочих программы по предмету в начальной и основной школе в соответствии с ФГОС результатов образования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заседание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взаимопосещения уроков учителями иностранного язык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ых занятий с учетом требований ФГОС к результатам обучения, проектиро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апредметного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тегрированного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льтимедийного уро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заседание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териалов ЕГЭ в проведении текущего и итогового контро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диагностических работ в 9 и 11 классах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рганизация консультаций по подготовке к  ОГЭ и ЕГЭ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работы МО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5">
    <w:name w:val="Font Style125"/>
    <w:qFormat/>
    <w:rPr>
      <w:rFonts w:ascii="Microsoft Sans Serif" w:hAnsi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302"/>
      <w:ind w:hanging="336"/>
    </w:pPr>
    <w:rPr>
      <w:rFonts w:ascii="Trebuchet MS" w:hAnsi="Trebuchet MS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8:00Z</dcterms:created>
  <dc:creator>Елена</dc:creator>
  <dc:description/>
  <dc:language>en-US</dc:language>
  <cp:lastModifiedBy>Елена</cp:lastModifiedBy>
  <dcterms:modified xsi:type="dcterms:W3CDTF">2014-09-24T15:58:00Z</dcterms:modified>
  <cp:revision>2</cp:revision>
  <dc:subject/>
  <dc:title/>
</cp:coreProperties>
</file>